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1. Modulo da utilizzare per la manifestazione d’interesse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ind w:left="6480" w:right="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ind w:left="6480" w:right="0" w:firstLine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Alla Dirigente Scolastica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eastAsia="Calibri" w:cs="Calibri" w:ascii="Calibri" w:hAnsi="Calibri"/>
          <w:b/>
        </w:rPr>
        <w:tab/>
        <w:tab/>
        <w:tab/>
        <w:t xml:space="preserve">        </w:t>
        <w:tab/>
        <w:tab/>
        <w:t xml:space="preserve">  Istituto Comprensivo n.13 Bologna          </w:t>
        <w:tab/>
        <w:t xml:space="preserve">                                             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Oggetto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Manifestazione d’interesse a svolgere attività aggiuntive di docenza nell’ambito delle “Misure incentivanti per progetti relativi alle aree a rischio, a forte processo immigratorio e contro l’emarginazione scolastica” di cui all’art. 2, comma 2, quinta linea del CCNL 7/8/2014, per l'anno scolastico 2022/2023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l/La sottoscritto/a …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cente a tempo …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so  la scuola …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DICHIARA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di essere disponibile a svolgere attività aggiuntive di insegnamento nei laboratori di italiano L2 / antidispersione per la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Scuola primaria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Scuola secondaria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Le ore sono finalizzate al contrasto dell'emarginazione scolastica in aree a rischio e a forte processo immigratorio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ertificazioni, corsi di formazione e/o precedenti esperienze: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                                                                                          Firma</w:t>
      </w:r>
    </w:p>
    <w:sectPr>
      <w:type w:val="nextPage"/>
      <w:pgSz w:w="11906" w:h="16838"/>
      <w:pgMar w:left="585" w:right="762" w:gutter="0" w:header="0" w:top="1400" w:footer="0" w:bottom="12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1:00Z</dcterms:created>
  <dc:creator/>
  <dc:description/>
  <dc:language>en-US</dc:language>
  <cp:lastModifiedBy/>
  <dcterms:modified xsi:type="dcterms:W3CDTF">2023-03-03T11:06:56Z</dcterms:modified>
  <cp:revision>2</cp:revision>
  <dc:subject/>
  <dc:title/>
</cp:coreProperties>
</file>