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iano Didattico Personalizzato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er alunni con Disturbi Specifici di Apprendimento (DSA)*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1. Dati dell’alun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no scolastico: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e e Cognome: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 il  ....../……/...... </w:t>
        <w:tab/>
        <w:t>a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:…………………………………….……………………… in Via…………………………………………………………</w:t>
        <w:tab/>
        <w:t xml:space="preserve"> n° ……….. prov……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: ...........................................................................................</w:t>
        <w:tab/>
        <w:t>e-mail ………………………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>Scuola:</w:t>
        <w:tab/>
        <w:tab/>
        <w:t>Classe:</w:t>
        <w:tab/>
        <w:t>Sezione:</w:t>
        <w:tab/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2. Diagno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gnalazione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diagnostica   </w:t>
      </w:r>
      <w:bookmarkStart w:id="0" w:name="Bookmark"/>
      <w:r>
        <w:rPr>
          <w:rFonts w:cs="Arial" w:ascii="Arial" w:hAnsi="Arial"/>
          <w:sz w:val="20"/>
          <w:szCs w:val="20"/>
        </w:rPr>
        <w:t>□</w:t>
      </w:r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relazione clinica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alla scuola redatta da: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AUSL </w:t>
        <w:tab/>
        <w:tab/>
        <w:t xml:space="preserve">                </w:t>
      </w:r>
      <w:r>
        <w:rPr>
          <w:rFonts w:cs="Arial" w:ascii="Arial" w:hAnsi="Arial"/>
          <w:sz w:val="20"/>
          <w:szCs w:val="20"/>
        </w:rPr>
        <w:t xml:space="preserve">□  </w:t>
      </w:r>
      <w:r>
        <w:rPr>
          <w:rFonts w:cs="Calibri" w:ascii="Calibri" w:hAnsi="Calibri"/>
          <w:sz w:val="20"/>
          <w:szCs w:val="20"/>
        </w:rPr>
        <w:t>privato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</w:t>
        <w:tab/>
        <w:tab/>
        <w:t xml:space="preserve">dal Dott. :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i/>
          <w:iCs/>
          <w:sz w:val="20"/>
          <w:szCs w:val="20"/>
        </w:rPr>
        <w:t xml:space="preserve">neuropsichiatra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Calibri" w:hAnsi="Calibri"/>
          <w:i/>
          <w:iCs/>
          <w:sz w:val="20"/>
          <w:szCs w:val="20"/>
        </w:rPr>
        <w:t xml:space="preserve"> psicologo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3. Tipologia del disturbo (dalla diagnosi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slessia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di grad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lieve 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medi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severo   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sgrafia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di grad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lieve 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medi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severo   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sortografia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di grad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lieve 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medi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severo    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scalculia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di grad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lieve 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medi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severo    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Altro: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agnosi e relativi Codici ICD10 riportat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 xml:space="preserve">(dalla diagnosi o dalla segnalazione specialistica):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servazioni dello specialist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4. Interventi educativo-riabilitativi extrascolastic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intervento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ogopedia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gnome Nome …………………………………………………………………………… Tempi: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alità di lavoro: …………………………………………………………………………………………………………………….……………………………….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utor – educatore ……………………………………………………………………………………………………………………………………..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gnome Nome ………………………………………………………………………..… Tempi:…………………………………….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alità di lavoro: …………………………………………………………………………………………………………………….……………………………….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ltro  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gnome Nome …………………………………………………………………………… Tempi: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alità di lavoro: …………………………………………………………………………………………………………………….……………………………….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ltro  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gnome Nome …………………………………………………………………………… Tempi: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alità di lavoro: …………………………………………………………………………………………………………………….……………………………….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5. Osservazioni delle abilità strumentali e informazioni utili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Eventualmente desumibili dalla diagnosi o da un’osservazione sistematica dell’alunno.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Lettu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ent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 sostituzioni (legge una parola per un’altra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 scambio di grafemi (b-p, b-d, f-v, r-l, q-p, a-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Scrit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norm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eloce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solo in stampato maiuscolo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ifficoltà ortografich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rrori fonologici (omissioni, sostituzioni, omissioni/aggiunte, inversioni, scambio grafemi b-p, b-d, f-v, r-l, q-p, a-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rrori non fonologici (fusioni illegali, raddoppiamenti, accenti, scambio di grafema omofono, non omograf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rrori fonetici (scambio di suoni, inversioni, migrazioni, omissioni, inserzioni…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a comporre testi (personali, descrittivi, narrativi, argomentativi,…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 seguire la detta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la copia (lavagna/testo o testo/testo…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grammaticali e sintatt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blemi di lentezza nello scriver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blemi di realizzazione e regolarità del tratto grafico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alc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 ragionamento log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rrori di processamento numerico (difficoltà nel leggere e scrivere i numeri, negli aspetti cardinali e ordinali e nella   corrispondenza tra numero e quantità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di uso degli algoritmi di base del calcolo (scritto e a men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arsa comprensione del testo in un proble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oprietà linguis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di esposizione orale e di organizzazione del discorso (difficoltà nel riassumere dati ed argomenti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o confusione nel ricordare nomi e da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6. Caratteristiche del processo di apprendi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Eventualmente desumibili dalla diagnosi o da un’osservazione sistematica dell’alun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ntezza ed errori nella lettura cui può conseguire difficoltà nella comprensione del tes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i processi di automatizzazione della letto-scrittura che rende difficile o impossibile esegu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emporaneamente due procedimenti (ascoltare e scrivere, ascoltare e seguire sul tes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l’espressione della lingua scritta. Disortografia e disgraf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 recuperare rapidamente dalla memoria nozioni già acquisite e comprese, cui consegue difficoltà e lentezza nell’esposizione durante le interrogazioni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la lingua straniera (comprensione, lettura e scrittur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arse capacità di concentrazione prolungat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acile stancabilità e lentezza nei tempi di recuper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Difficoltà nel memorizzar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abelline, formule, algoritmi, forme grammatic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equenze e procedur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tegorizzazioni, nomi dei tempi verbali,  nomi delle strutture grammaticali italiane e straniere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ello svolgimento di un compito assegnato a scuol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rado di autonomia</w:t>
      </w:r>
      <w:r>
        <w:rPr>
          <w:rFonts w:cs="Calibri" w:ascii="Calibri" w:hAnsi="Calibri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insufficiente</w:t>
      </w:r>
      <w:r>
        <w:rPr>
          <w:rFonts w:cs="Arial" w:ascii="Arial" w:hAnsi="Arial"/>
          <w:sz w:val="20"/>
          <w:szCs w:val="20"/>
        </w:rPr>
        <w:tab/>
        <w:tab/>
        <w:t xml:space="preserve">□ </w:t>
      </w:r>
      <w:r>
        <w:rPr>
          <w:rFonts w:cs="Calibri" w:ascii="Calibri" w:hAnsi="Calibri"/>
          <w:sz w:val="20"/>
          <w:szCs w:val="20"/>
        </w:rPr>
        <w:t>scarso</w:t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buono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ottim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rre all’aiuto dell’insegnante per ulteriori spiega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rre all’aiuto di un compagno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color w:val="00000A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tilizza strumenti compensativi</w:t>
      </w:r>
    </w:p>
    <w:p>
      <w:pPr>
        <w:pStyle w:val="Default"/>
        <w:rPr>
          <w:rFonts w:ascii="Calibri" w:hAnsi="Calibri" w:eastAsia="Times New Roman" w:cs="Calibri"/>
          <w:b/>
          <w:b/>
          <w:color w:val="00000A"/>
          <w:sz w:val="20"/>
          <w:szCs w:val="2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A"/>
          <w:sz w:val="20"/>
          <w:szCs w:val="20"/>
          <w:u w:val="single"/>
          <w:lang w:eastAsia="ar-SA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Times New Roman" w:cs="Calibri" w:ascii="Calibri" w:hAnsi="Calibri"/>
          <w:b/>
          <w:color w:val="00000A"/>
          <w:sz w:val="20"/>
          <w:szCs w:val="20"/>
          <w:u w:val="single"/>
          <w:lang w:eastAsia="ar-SA"/>
        </w:rPr>
        <w:t>Strategie didattiche da mettere in at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olidamento didattico individu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cupero didattico individu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voro di gruppo in laborato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voro in piccoli gruppi (cooperative learning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voro sulla conoscenza dei disturbi specifici dell’apprendimento (in class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7. Patto di corresponsabilità educativa previsto dal D.P.R. 21/11/2007, n. 235 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106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8"/>
        <w:gridCol w:w="33"/>
        <w:gridCol w:w="439"/>
        <w:gridCol w:w="472"/>
        <w:gridCol w:w="473"/>
        <w:gridCol w:w="472"/>
        <w:gridCol w:w="472"/>
        <w:gridCol w:w="472"/>
        <w:gridCol w:w="472"/>
        <w:gridCol w:w="472"/>
        <w:gridCol w:w="472"/>
        <w:gridCol w:w="472"/>
        <w:gridCol w:w="490"/>
        <w:gridCol w:w="10"/>
      </w:tblGrid>
      <w:tr>
        <w:trPr>
          <w:trHeight w:val="248" w:hRule="atLeast"/>
        </w:trPr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  <w:t>MISURE DISPENSATIVE (legge 170/10 e linee guida 12/07/11)</w:t>
            </w:r>
          </w:p>
          <w:p>
            <w:pPr>
              <w:pStyle w:val="Normal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  <w:t>E INTERVENTI DI INDIVIDUALIZZAZIONE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  <w:t>MATERIE COINVOLTE</w:t>
            </w:r>
          </w:p>
        </w:tc>
        <w:tc>
          <w:tcPr>
            <w:tcW w:w="517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  <w:cantSplit w:val="true"/>
        </w:trPr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0" w:hanging="0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  <w:t>Italian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0" w:hanging="0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  <w:t>Sto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0" w:hanging="0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  <w:t>Geograf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0" w:hanging="0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  <w:t>Matemat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0" w:hanging="0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  <w:t>Scienz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0" w:hanging="0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  <w:t>Ingles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0" w:hanging="0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  <w:t>Seconda Lingu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0" w:hanging="0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  <w:t>Tecnolog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0" w:hanging="0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  <w:t>Arte e immagin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0" w:hanging="0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  <w:t>Music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0" w:hanging="0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  <w:t>Scienze Motorie</w:t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A1 Dispensa dalla presentazione dei quattro caratteri di scrittura nelle prime fasi dell’apprendimento (corsivo maiuscolo e minuscolo, stampato maiuscolo e minuscolo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A2 Dispensa dall’uso del corsivo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A3 Dispensa dall’uso dello stampato minuscolo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A4 Dispensa dalla scrittura sotto dettatura di testi e/o appunti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A5 Dispensa dal ricopiare testi o espressioni matematiche dalla lavagna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A6 Dispensa dallo studio mnemonico delle tabelline, delle forme verbali, delle poesie (in quanto vi è una notevole difficoltà nel ricordare nomi, termini tecnici e definizioni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A7 Dispensa dalla lettura ad alta voce in classe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A8 Dispensa dai tempi standard (prevedendo, ove necessario, una riduzione delle consegne senza modificare gli obiettivi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A9 Dispensa da un eccessivo carico di compiti con riadattamento e riduzione delle pagine da studiare, senza modificare gli obiettivi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A10 Dispensa dalla sovrapposizione di compiti e interrogazioni delle varie materie evitando possibilmente di richiedere prestazioni nelle ultime ore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A11 Dispensa parziale dallo studio della lingua straniera in forma scritta, che verrà valutata in percentuale minore rispetto all’orale non considerando errori ortografici e di spelling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A12 Integrazione dei libri di testo con appunti su supporto registrato, digitalizzato o cartaceo stampato (font “</w:t>
            </w:r>
            <w:r>
              <w:rPr>
                <w:rFonts w:eastAsia="MS Mincho" w:cs="Calibri" w:ascii="Calibri" w:hAnsi="Calibri"/>
                <w:i/>
                <w:sz w:val="20"/>
                <w:szCs w:val="20"/>
              </w:rPr>
              <w:t>senza grazie”</w:t>
            </w:r>
            <w:r>
              <w:rPr>
                <w:rFonts w:eastAsia="MS Mincho" w:cs="Calibri" w:ascii="Calibri" w:hAnsi="Calibri"/>
                <w:sz w:val="20"/>
                <w:szCs w:val="20"/>
              </w:rPr>
              <w:t>: Arial, Trebuchet, Verdana carattere 12-14 interlinea 1,5/2) ortografico, sintesi vocale, mappe, schemi, formulari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A13 Nella videoscrittura rispetto e utilizzo dei criteri di accessibilità: Font “</w:t>
            </w:r>
            <w:r>
              <w:rPr>
                <w:rFonts w:eastAsia="MS Mincho" w:cs="Calibri" w:ascii="Calibri" w:hAnsi="Calibri"/>
                <w:i/>
                <w:sz w:val="20"/>
                <w:szCs w:val="20"/>
              </w:rPr>
              <w:t>senza grazie</w:t>
            </w:r>
            <w:r>
              <w:rPr>
                <w:rFonts w:eastAsia="MS Mincho" w:cs="Calibri" w:ascii="Calibri" w:hAnsi="Calibri"/>
                <w:sz w:val="20"/>
                <w:szCs w:val="20"/>
              </w:rPr>
              <w:t>” (Arial, Trebuchet, Verdana), carattere 14-16, interlinea 1,5/2, spaziatura espansa, testo non giustificato.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A14 Elasticità nella richiesta di esecuzione dei compiti a casa, per i quali si cercherà di istituire un produttivo rapporto scuola-famiglia (tutor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A15 Accordo sulle modalità e i tempi delle verifiche scritte con possibilità di utilizzare più supporti (videoscrittura, correttore ortografico, sintesi vocale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16 Accordo sui tempi e sui modi delle interrogazioni su parti limitate e concordate del programma, evitando di spostare le date fissate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A17 Nelle verifiche, riduzione e adattamento del numero degli esercizi senza modificare gli obiettivi non considerando gli errori ortografici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A18 Nelle verifiche scritte, utilizzo di domande a risposta multipla e (con possibilità di completamento e/o arricchimento con una discussione orale) riduzione al minimo delle domande a risposte aperte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A19 Lettura delle consegne degli esercizi e/o fornitura, durante le verifiche, di prove su supporto digitalizzato leggibili dalla sintesi vocale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A20 Parziale sostituzione o completamento delle verifiche scritte con prove orali consentendo l’uso di schemi riadattati e/o mappe durante l’interrogazione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A21 Valorizzazione dei successi sugli insuccessi al fine di elevare l’autostima e le motivazioni di studio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A22 Favorire situazioni di apprendimento cooperativo tra compagni (anche con diversi ruoli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A23 Controllo, da parte dei docenti, della gestione del diario (corretta trascrizione di compiti/avvisi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A24 Valutazione dei procedimenti e non dei calcoli nella risoluzione dei problemi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A25 Valutazione del contenuto e non degli errori ortografici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A26 Dispensa dall’uso del dizionario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A27 Dispensa verifiche scritta di lingua straniera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A28 Tempi di elaborazione e produzione più lunghi di quelli previsti per la classe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A29 Altro (specificare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8"/>
        <w:gridCol w:w="33"/>
        <w:gridCol w:w="439"/>
        <w:gridCol w:w="472"/>
        <w:gridCol w:w="473"/>
        <w:gridCol w:w="472"/>
        <w:gridCol w:w="472"/>
        <w:gridCol w:w="472"/>
        <w:gridCol w:w="472"/>
        <w:gridCol w:w="472"/>
        <w:gridCol w:w="472"/>
        <w:gridCol w:w="472"/>
        <w:gridCol w:w="490"/>
        <w:gridCol w:w="10"/>
      </w:tblGrid>
      <w:tr>
        <w:trPr>
          <w:trHeight w:val="248" w:hRule="atLeast"/>
        </w:trPr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bCs/>
                <w:sz w:val="20"/>
                <w:szCs w:val="20"/>
              </w:rPr>
              <w:t>STRUMENTI COMPENSATIVI</w:t>
            </w:r>
          </w:p>
          <w:p>
            <w:pPr>
              <w:pStyle w:val="Normal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bCs/>
                <w:sz w:val="20"/>
                <w:szCs w:val="20"/>
              </w:rPr>
              <w:t>(legge 170/10 e linee guida 12/07/11)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  <w:t>MATERIE COINVOLTE</w:t>
            </w:r>
          </w:p>
        </w:tc>
        <w:tc>
          <w:tcPr>
            <w:tcW w:w="517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  <w:cantSplit w:val="true"/>
        </w:trPr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0" w:hanging="0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  <w:t>Italian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0" w:hanging="0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  <w:t>Sto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0" w:hanging="0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  <w:t>Geograf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0" w:hanging="0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  <w:t>Matemat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0" w:hanging="0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  <w:t>Scienz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0" w:hanging="0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  <w:t>Ingles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0" w:hanging="0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  <w:t>Seconda lingu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0" w:hanging="0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  <w:t>Tecnolog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0" w:hanging="0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  <w:t>Arte e immagin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0" w:hanging="0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  <w:t>Music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0" w:hanging="0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  <w:t>Scienze Motorie</w:t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B1 Utilizzo di programmi di video-scrittura con correttore ortografico (possibilmente vocale) per l’italiano e le lingue straniere, con tecnologie di sintesi vocale (in scrittura e lettura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B2 Utilizzo del computer fornito di stampante e scanner con OCR per digitalizzare i testi cartacei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B3 Utilizzo della sintesi vocale in scrittura e lettura (se disponibile, anche per le lingue straniere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B4 Utilizzo di risorse audio (file audio digitali, audiolibri…).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B5 Utilizzo del registratore digitale per uso autonomo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B6 Utilizzo di libri e documenti digitali per lo studio o di testi digitalizzati con OCR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B7 Utilizzo, nella misura necessaria, di calcolatrice con foglio di calcolo (possibilmente calcolatrice vocale) o ausili per il calcolo (linee dei numeri cartacee e non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B8 Utilizzo di schemi e tabelle, elaborate dal docente e/o dall’alunno, di grammatica (es. tabelle delle coniugazioni verbali…) come supporto durante compiti e verifiche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B9 Utilizzo di tavole, elaborate dal docente e/o dall’alunno, di matematica  (es. formulari…) e di schemi e/o mappe delle varie discipline scientifiche come supporto durante compiti e verifiche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B10 Utilizzo di mappe e schemi (elaborate dal docente e/o dallo studente per sintetizzare e strutturare le informazioni) durante l’interrogazione, eventualmente anche su supporto digitalizzato (video presentazione), per facilitare il recupero delle informazioni e migliorare l’espressione verbale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B11 Utilizzo di diagrammi di flusso delle procedure didattiche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b/>
                <w:b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B12 Utilizzo  di altri linguaggi e tecniche (ad esempio il linguaggio iconico e i video…) come veicoli che possono sostenere la comprensione dei testi e l’espressione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B13 Utilizzo di dizionari digitali su computer (cd rom, risorse on line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B14 Utilizzo di software didattici e compensativi (free e/o commerciali) specificati nella tabella degli obiettivi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B15 Utilizzo di quaderni con righe e/o quadretti speciali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B16 Utilizzo di impugnatori facili per la corretta impugnatura delle penne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B17 Tabelle e formulari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B18 Calcolatrice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B19 Audio registratore o lettore mp3 per la registrazione delle lezioni svolte in classe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B20 Computer con programmi di videoscrittura con correttore ortografico e/o sintesi vocale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B21 Libri di testo in cd – ebook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B22 Contenuti presentati in piccole unit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B23 Appunti del docente consegnati all’alunno in fotocopie o file delle lezioni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  <w:t>B24 Altro (specificare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" w:cs="Calibri"/>
                <w:sz w:val="20"/>
                <w:szCs w:val="20"/>
              </w:rPr>
            </w:pPr>
            <w:r>
              <w:rPr>
                <w:rFonts w:eastAsia="MS Mincho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NB: </w:t>
      </w:r>
      <w:r>
        <w:rPr>
          <w:rFonts w:cs="Calibri" w:ascii="Calibri" w:hAnsi="Calibri"/>
          <w:i/>
          <w:iCs/>
          <w:sz w:val="20"/>
          <w:szCs w:val="20"/>
        </w:rPr>
        <w:t xml:space="preserve">In caso di esame di stato, gli strumenti adottati andranno indicati nel documento del 15 maggio (nota MPI n 1787/05 – MPI maggio 2007) in cui il Consiglio di Classe dovrà indicare modalità, tempi e sistema valutativo previsti. 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8. </w:t>
      </w:r>
      <w:r>
        <w:rPr>
          <w:rFonts w:cs="Calibri" w:ascii="Calibri" w:hAnsi="Calibri"/>
          <w:b/>
          <w:sz w:val="28"/>
          <w:szCs w:val="28"/>
          <w:u w:val="single"/>
          <w:lang w:eastAsia="it-IT"/>
        </w:rPr>
        <w:t>Individuazione di eventuali modifiche all’interno degli obiettivi previsti dal curricolo verticale d’Istitu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58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776"/>
      </w:tblGrid>
      <w:tr>
        <w:trPr>
          <w:trHeight w:val="48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>
          <w:trHeight w:val="48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pt-BR"/>
              </w:rPr>
            </w:r>
          </w:p>
        </w:tc>
      </w:tr>
      <w:tr>
        <w:trPr>
          <w:trHeight w:val="48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9. </w:t>
      </w:r>
      <w:r>
        <w:rPr>
          <w:rFonts w:cs="Calibri" w:ascii="Calibri" w:hAnsi="Calibri"/>
          <w:b/>
          <w:sz w:val="28"/>
          <w:szCs w:val="28"/>
          <w:u w:val="single"/>
          <w:lang w:eastAsia="it-IT"/>
        </w:rPr>
        <w:t>Osservazioni dei Docenti del Consiglio di Classe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10. Genitori dell’alunno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me e Cognome</w:t>
      </w:r>
      <w:r>
        <w:rPr>
          <w:rFonts w:cs="Calibri" w:ascii="Calibri" w:hAnsi="Calibri"/>
          <w:sz w:val="20"/>
          <w:szCs w:val="20"/>
        </w:rPr>
        <w:t>: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 il  ....../……/...... </w:t>
        <w:tab/>
        <w:t>a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:…………………………………….……………………… in Via…………………………………………………………</w:t>
        <w:tab/>
        <w:t xml:space="preserve"> n° ……….. prov……......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Tel: ...........................................................................................</w:t>
        <w:tab/>
        <w:t>e-mail ………………………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Note: 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me e Cognome</w:t>
      </w:r>
      <w:r>
        <w:rPr>
          <w:rFonts w:cs="Calibri" w:ascii="Calibri" w:hAnsi="Calibri"/>
          <w:sz w:val="20"/>
          <w:szCs w:val="20"/>
        </w:rPr>
        <w:t>: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 il  ....../……/...... </w:t>
        <w:tab/>
        <w:t>a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:…………………………………….……………………… in Via…………………………………………………………</w:t>
        <w:tab/>
        <w:t xml:space="preserve"> n° ……….. prov……......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Tel: ...........................................................................................</w:t>
        <w:tab/>
        <w:t>e-mail ………………………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ote: 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Componenti familiar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ratelli ………… età …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relle ………… età 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renti convivent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te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u w:val="single"/>
        </w:rPr>
        <w:t>Autostima dell’alunno/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  <w:tab w:val="left" w:pos="77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lla o scarsa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sufficiente</w:t>
        <w:tab/>
        <w:tab/>
        <w:t>□ buona</w:t>
        <w:tab/>
        <w:tab/>
        <w:t>□ eccessiva</w:t>
        <w:tab/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 xml:space="preserve">Nello svolgimento dei compiti a casa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trategie utilizzate nello studi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sottolinea, identifica parole-chiave, fa schemi e/o mappe autonomamente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tilizza schemi e/o mappe fatte da altri (insegnanti, tutor, genitori…)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labora il testo scritto al computer, utilizzando il correttore ortografico e/o la sintesi vocale…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Grado di autonomia dell’alunno/a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sufficiente</w:t>
        <w:tab/>
        <w:t>□ scarso</w:t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□ sufficiente 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buono</w:t>
        <w:tab/>
        <w:tab/>
        <w:t xml:space="preserve">□ ottimo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ventuali aiu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rre all’aiuto di un tut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rre all’aiuto di un genit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rre all’aiuto di un compagno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tilizza strumenti compensativi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trumenti da utilizzare a cas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rumenti informatici (pc, videoscrittura con correttore ortografic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cnologia di sintesi voc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sti semplificati e/o ridot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tocop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hemi e mapp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ppunti scritti al p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gistrazioni digit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teriali multimediali (video, simulazioni…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sti con immagini strettamente attinenti al tes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sti adattati con ampie spaziature e interlinee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tro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siderazioni / osservazioni dei genitori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11. Attività extrascolastiche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12. No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Cs/>
          <w:i/>
          <w:smallCaps/>
          <w:sz w:val="28"/>
          <w:szCs w:val="28"/>
        </w:rPr>
        <w:t>Il presente Piano Didattico Personalizzato valido per la durata di un anno è stato approvato e redatto in data</w:t>
      </w:r>
      <w:r>
        <w:rPr>
          <w:rFonts w:cs="Calibri" w:ascii="Calibri" w:hAnsi="Calibri"/>
          <w:b/>
          <w:bCs/>
          <w:smallCaps/>
        </w:rPr>
        <w:t xml:space="preserve"> </w:t>
      </w:r>
      <w:r>
        <w:rPr>
          <w:rFonts w:cs="Calibri" w:ascii="Calibri" w:hAnsi="Calibri"/>
          <w:bCs/>
          <w:smallCaps/>
          <w:sz w:val="20"/>
          <w:szCs w:val="20"/>
        </w:rPr>
        <w:t>……………………………</w:t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59"/>
        <w:gridCol w:w="3323"/>
      </w:tblGrid>
      <w:tr>
        <w:trPr>
          <w:trHeight w:val="35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ome e Cognome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(in stampatello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cantSplit w:val="true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miglia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ce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TALIAN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O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OGRAF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LE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EMATICA e SCI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TE e IMMAGI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NOLOG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AGNO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S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IENZE MOTOR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ferente D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8" w:space="0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8" w:space="0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8" w:space="0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 xml:space="preserve">Il Dirigente Scolastico                                        </w:t>
      </w:r>
      <w:r>
        <w:rPr>
          <w:rFonts w:cs="Calibri" w:ascii="Calibri" w:hAnsi="Calibri"/>
          <w:bCs/>
          <w:i/>
        </w:rPr>
        <w:t>consegnato alla famiglia in data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……….…………….…….</w:t>
      </w:r>
    </w:p>
    <w:p>
      <w:pPr>
        <w:pStyle w:val="Normal"/>
        <w:pBdr>
          <w:bottom w:val="single" w:sz="8" w:space="0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Normal"/>
        <w:pBdr>
          <w:bottom w:val="single" w:sz="8" w:space="0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 xml:space="preserve">firma del genitore </w:t>
      </w:r>
    </w:p>
    <w:p>
      <w:pPr>
        <w:pStyle w:val="Normal"/>
        <w:pBdr>
          <w:bottom w:val="single" w:sz="8" w:space="0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bottom w:val="single" w:sz="8" w:space="0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pBdr>
          <w:bottom w:val="single" w:sz="8" w:space="0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8" w:space="0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8" w:space="0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8" w:space="0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8" w:space="0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8" w:space="0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8" w:space="0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8" w:space="0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8" w:space="0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8" w:space="0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*I</w:t>
      </w:r>
      <w:r>
        <w:rPr>
          <w:rFonts w:cs="Calibri" w:ascii="Calibri" w:hAnsi="Calibri"/>
          <w:i/>
          <w:iCs/>
          <w:sz w:val="20"/>
          <w:szCs w:val="20"/>
        </w:rPr>
        <w:t xml:space="preserve">l PDP viene redatto collegialmente dal Consiglio di Classe e concordato con la famiglia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NORMATIVA DI RIFERIMENTO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-</w:t>
      </w:r>
      <w:r>
        <w:rPr>
          <w:rFonts w:cs="Calibri" w:ascii="Calibri" w:hAnsi="Calibri"/>
          <w:sz w:val="18"/>
          <w:szCs w:val="18"/>
        </w:rPr>
        <w:t xml:space="preserve"> Nota MIUR 4099/A4 del 5.10.04 “</w:t>
      </w:r>
      <w:r>
        <w:rPr>
          <w:rFonts w:cs="Calibri" w:ascii="Calibri" w:hAnsi="Calibri"/>
          <w:i/>
          <w:iCs/>
          <w:sz w:val="18"/>
          <w:szCs w:val="18"/>
        </w:rPr>
        <w:t>Iniziative relative alla dislessia</w:t>
      </w:r>
      <w:r>
        <w:rPr>
          <w:rFonts w:cs="Calibri" w:ascii="Calibri" w:hAnsi="Calibri"/>
          <w:sz w:val="18"/>
          <w:szCs w:val="18"/>
        </w:rPr>
        <w:t>”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- Legge 8 ottobre 2010, n 170 “Nuove norme in materia di disturbi specifici di apprendimento in ambito scolastico”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-  “Legge n 170 – Sostegno e promozione del successo scolastico degli studenti con DSA in Emilia Romagna – il rapporto genitori e scuola per il successo scolastico”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- Decreto n 5669 MIUR del 12 luglio 2011 e Allegato al Decreto Ministeriale 12 luglio 2011, “Linee guida per il diritto allo studio degli alunni e degli studenti con Disturbi Specifici di Apprendimento”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Trebuchet M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Note 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ab/>
        <w:t xml:space="preserve"> Informazioni ricavabili da diagnosi e/o colloqui con lo specialista</w:t>
      </w:r>
    </w:p>
    <w:p>
      <w:pPr>
        <w:pStyle w:val="Corpodeltesto21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ab/>
        <w:t>2. Documentazione del percorso scolastico pregresso mediante relazioni relative ai cicli precedenti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>3. Rilevazione delle specifiche difficoltà che l’alunno presenta; segnalazione dei suoi punti di fragilità o di forza: interessi, predisposizioni e abilità particolari in determinate aree disciplinari.</w:t>
      </w:r>
    </w:p>
    <w:p>
      <w:pPr>
        <w:pStyle w:val="Footnotetext"/>
        <w:rPr/>
      </w:pPr>
      <w:r>
        <w:rPr/>
      </w:r>
    </w:p>
  </w:footnote>
  <w:footnote w:id="3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Style w:val="Footnotereference"/>
          <w:rFonts w:cs="Calibri" w:ascii="Calibri" w:hAnsi="Calibri"/>
          <w:sz w:val="20"/>
          <w:szCs w:val="20"/>
        </w:rPr>
        <w:tab/>
        <w:t>?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*I</w:t>
      </w:r>
      <w:r>
        <w:rPr>
          <w:rFonts w:cs="Calibri" w:ascii="Calibri" w:hAnsi="Calibri"/>
          <w:i/>
          <w:iCs/>
          <w:sz w:val="20"/>
          <w:szCs w:val="20"/>
        </w:rPr>
        <w:t xml:space="preserve">l PDP viene redatto collegialmente dal Consiglio di Classe e concordato con la famiglia.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ab/>
        <w:t>NORMATIVA DI RIFERIMENTO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ab/>
        <w:t>-</w:t>
      </w:r>
      <w:r>
        <w:rPr>
          <w:rFonts w:cs="Calibri" w:ascii="Calibri" w:hAnsi="Calibri"/>
          <w:sz w:val="18"/>
          <w:szCs w:val="18"/>
        </w:rPr>
        <w:t xml:space="preserve"> Nota MIUR 4099/A4 del 5.10.04 “</w:t>
      </w:r>
      <w:r>
        <w:rPr>
          <w:rFonts w:cs="Calibri" w:ascii="Calibri" w:hAnsi="Calibri"/>
          <w:i/>
          <w:iCs/>
          <w:sz w:val="18"/>
          <w:szCs w:val="18"/>
        </w:rPr>
        <w:t>Iniziative relative alla dislessia</w:t>
      </w:r>
      <w:r>
        <w:rPr>
          <w:rFonts w:cs="Calibri" w:ascii="Calibri" w:hAnsi="Calibri"/>
          <w:sz w:val="18"/>
          <w:szCs w:val="18"/>
        </w:rPr>
        <w:t>”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>- Legge 8 ottobre 2010, n 170 “Nuove norme in materia di disturbi specifici di apprendimento in ambito scolastico”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>- - Decreto n 5669 MIUR del 12 luglio 2011 e Allegato al Decreto Ministeriale 12 luglio 2011, “Linee guida per il diritto allo studio degli alunni e degli studenti con Disturbi Specifici di Apprendimento”.</w:t>
      </w:r>
    </w:p>
    <w:p>
      <w:pPr>
        <w:pStyle w:val="Footnotetex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i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ohit Hindi"/>
      <w:i/>
      <w:iCs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ohit Hindi"/>
      <w:i/>
      <w:iCs/>
    </w:rPr>
  </w:style>
  <w:style w:type="paragraph" w:styleId="Contenutocornice">
    <w:name w:val="Contenuto cornice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Arial" w:hAnsi="Arial" w:eastAsia="MS Mincho" w:cs="Arial"/>
      <w:color w:val="000000"/>
      <w:sz w:val="24"/>
      <w:szCs w:val="24"/>
      <w:lang w:val="it-IT" w:eastAsia="ja-JP" w:bidi="ar-S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i/>
      <w:iCs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05:00Z</dcterms:created>
  <dc:creator>chiara casadei</dc:creator>
  <dc:description/>
  <dc:language>en-US</dc:language>
  <cp:lastModifiedBy>MICROSOFT CORP.</cp:lastModifiedBy>
  <dcterms:modified xsi:type="dcterms:W3CDTF">2019-09-11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