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Century Gothic"/>
        </w:rPr>
      </w:pPr>
      <w:r>
        <w:rPr>
          <w:rFonts w:eastAsia="Century Gothic"/>
        </w:rPr>
        <w:t>Prot. n. 1593/C12a</w:t>
        <w:tab/>
        <w:tab/>
        <w:t xml:space="preserve"> </w:t>
        <w:tab/>
        <w:tab/>
        <w:tab/>
        <w:tab/>
        <w:t>Castel Maggiore, 11 marzo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right="0" w:firstLine="709"/>
        <w:jc w:val="both"/>
        <w:rPr/>
      </w:pPr>
      <w:r>
        <w:rPr/>
        <w:tab/>
        <w:tab/>
        <w:tab/>
        <w:tab/>
        <w:tab/>
        <w:tab/>
        <w:t>Agli Istituti di Istruzione Sup. I e II grad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eastAsia="Century Gothic"/>
          <w:b/>
        </w:rPr>
        <w:tab/>
        <w:tab/>
        <w:tab/>
        <w:tab/>
        <w:tab/>
        <w:tab/>
        <w:tab/>
        <w:tab/>
      </w:r>
      <w:r>
        <w:rPr>
          <w:rFonts w:eastAsia="Century Gothic"/>
        </w:rPr>
        <w:t>della Provincia di Bologn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Century Gothic"/>
          <w:b/>
          <w:b/>
        </w:rPr>
      </w:pPr>
      <w:r>
        <w:rPr>
          <w:rFonts w:eastAsia="Century Gothic"/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1418" w:right="0" w:hanging="1418"/>
        <w:jc w:val="both"/>
        <w:rPr/>
      </w:pPr>
      <w:r>
        <w:rPr>
          <w:b/>
        </w:rPr>
        <w:t xml:space="preserve">OGGETTO: </w:t>
        <w:tab/>
        <w:t>corso di formazione “</w:t>
      </w:r>
      <w:r>
        <w:rPr>
          <w:b/>
          <w:i/>
        </w:rPr>
        <w:t>Conversazione in lingua madre inglese</w:t>
      </w:r>
      <w:r>
        <w:rPr>
          <w:b/>
        </w:rPr>
        <w:t>“ – comunicazione calendario e modalità di iscrizione</w:t>
      </w:r>
    </w:p>
    <w:p>
      <w:pPr>
        <w:pStyle w:val="Normal"/>
        <w:tabs>
          <w:tab w:val="clear" w:pos="708"/>
          <w:tab w:val="left" w:pos="7655" w:leader="none"/>
        </w:tabs>
        <w:ind w:left="1418" w:right="0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Si comunica che lo scrivente istituto ha organizzato un corso di formazione sul tema “</w:t>
      </w:r>
      <w:r>
        <w:rPr>
          <w:i/>
          <w:lang w:eastAsia="it-IT"/>
        </w:rPr>
        <w:t>Conversazione in lingua madre inglese</w:t>
      </w:r>
      <w:r>
        <w:rPr/>
        <w:t>“, destinato ai docenti di lingua inglese delle scuole secondarie di I e di II grado della Provincia di Bologna. E’ prevista la partecipazione massima di 20 persone, con precedenza per i docenti in servizio presso lo scrivente istitut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Il corso si terrà presso la sede dello scrivente istituto, </w:t>
      </w:r>
      <w:r>
        <w:rPr>
          <w:b/>
          <w:u w:val="single"/>
        </w:rPr>
        <w:t>a partire dal 15 marzo 2019</w:t>
      </w:r>
      <w:r>
        <w:rPr/>
        <w:t xml:space="preserve"> ore 14,30 – 16,30. Il corso avrà la durata di 10 incontri per un totale di 20 ore, secondo il seguente calendario: venerdì 15-22-29 marzo e 5 aprile; mercoledì 10 aprile; lunedì 15 aprile; venerdì 10-17-24-31 maggio 2019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E’ prevista una quota di partecipazione individuale di €. 75,00, a copertura parziale dei costi di gestione e realizzazione del corso. La quota potrà essere pagata mediante una delle seguenti modalità, specificando nella causale che trattasi di iscrizione al corso in oggetto: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>versamento sul ccp 12820403 intestato a IIS Keynes;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>versamento sul c/c bancario intestato a IIS Keynes codice IBAN IT39S0707202404003000077583;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>per i soli docenti a tempo indeterminato, produzione di un voucher di spesa a carico del bonus annuale docenti per l’aggiornamento, selezionando l’ambito “Formazione e aggiornamento – Percorsi formativi istituzioni scolastiche”.</w:t>
      </w:r>
    </w:p>
    <w:p>
      <w:pPr>
        <w:pStyle w:val="Normal"/>
        <w:jc w:val="both"/>
        <w:rPr/>
      </w:pPr>
      <w:r>
        <w:rPr/>
        <w:t>La ricevuta di pagamento o il voucher dovranno essere consegnati durante il primo incontro del cors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I docenti interessati alla partecipazione sono pregati di restituire l’allegato modulo di iscrizione debitamente compilato e controfirmato,</w:t>
      </w:r>
      <w:r>
        <w:rPr>
          <w:b/>
          <w:u w:val="single"/>
        </w:rPr>
        <w:t xml:space="preserve"> entro il 14 marzo 2019</w:t>
      </w:r>
      <w:r>
        <w:rPr/>
        <w:t xml:space="preserve">, all’Ufficio Protocollo dello scrivente istituto o via mail all’indirizzo </w:t>
      </w:r>
      <w:hyperlink r:id="rId2">
        <w:r>
          <w:rPr>
            <w:rStyle w:val="InternetLink"/>
          </w:rPr>
          <w:t>segreteria@keynes.scuole.bo.it</w:t>
        </w:r>
      </w:hyperlink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>LA DIRIGENTE SCOLASTICA</w:t>
      </w:r>
    </w:p>
    <w:p>
      <w:pPr>
        <w:pStyle w:val="Normal"/>
        <w:ind w:left="708" w:right="0" w:firstLine="708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Arch. Calenda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8" w:right="0" w:hanging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805"/>
      <w:gridCol w:w="1866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33145" cy="720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89" t="-10000" r="-6889" b="-1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6805" w:type="dxa"/>
          <w:tcBorders/>
        </w:tcPr>
        <w:p>
          <w:pPr>
            <w:pStyle w:val="WWIntestazione1"/>
            <w:bidi w:val="0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bidi w:val="0"/>
            <w:snapToGrid w:val="false"/>
            <w:jc w:val="center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2"/>
            </w:rPr>
            <w:t>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bidi w:val="0"/>
            <w:ind w:left="0" w:right="0" w:hanging="34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keynes.scuole.bo.it</w:t>
          </w:r>
        </w:p>
      </w:tc>
      <w:tc>
        <w:tcPr>
          <w:tcW w:w="1866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lang w:val="en-US"/>
            </w:rPr>
          </w:pPr>
          <w:r>
            <w:rPr>
              <w:rFonts w:cs="Tms Rmn;Times New Roman" w:ascii="Tms Rmn;Times New Roman" w:hAnsi="Tms Rmn;Times New Roman"/>
              <w:sz w:val="16"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64235" cy="99060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16" t="-714" r="-816" b="-7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231F2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2z8">
    <w:name w:val="WW8Num42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1">
    <w:name w:val="Rientro corpo del testo 21"/>
    <w:basedOn w:val="Normal"/>
    <w:qFormat/>
    <w:pPr>
      <w:ind w:left="-142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b/>
      <w:i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Rientrocorpodeltesto22">
    <w:name w:val="Rientro corpo del testo 22"/>
    <w:basedOn w:val="Normal"/>
    <w:qFormat/>
    <w:pPr>
      <w:ind w:left="-142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11:00Z</dcterms:created>
  <dc:creator>ISI Keynes</dc:creator>
  <dc:description/>
  <dc:language>en-US</dc:language>
  <cp:lastModifiedBy/>
  <cp:lastPrinted>2018-10-17T16:14:00Z</cp:lastPrinted>
  <dcterms:modified xsi:type="dcterms:W3CDTF">2019-03-11T11:52:16Z</dcterms:modified>
  <cp:revision>18</cp:revision>
  <dc:subject/>
  <dc:title> </dc:title>
</cp:coreProperties>
</file>